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80"/>
        <w:gridCol w:w="4360"/>
      </w:tblGrid>
      <w:tr>
        <w:trPr>
          <w:trHeight w:val="296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РАЕВОЕ ГОСУДАРСТВЕННОЕ АВТОНОМ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КРАСНОЯРСКИЙ КРАЕВОЙ ИНСТИТУТ РАЗВИТИЯ ОБРАЗОВАНИЯ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атросова ул., д. 19, г. Красноярск,  660079;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лефон: (391) 236-42-96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-mail: ipk@kipk.ru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ОКОГУ 23280 ОГРН 102240230690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464028666/246401001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                          №</w:t>
            </w:r>
            <w:r>
              <w:rPr>
                <w:sz w:val="24"/>
                <w:szCs w:val="24"/>
              </w:rPr>
              <w:t xml:space="preserve"> ______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aps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aps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Руководителям</w:t>
            </w:r>
          </w:p>
          <w:p>
            <w:pPr>
              <w:pStyle w:val="Normal"/>
              <w:suppressAutoHyphens w:val="false"/>
              <w:rPr/>
            </w:pPr>
            <w:bookmarkStart w:id="0" w:name="_Hlk168991042"/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ых органов управления образованием </w:t>
            </w:r>
            <w:bookmarkEnd w:id="0"/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Красноярского края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47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61" w:hanging="0"/>
              <w:jc w:val="center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61" w:hanging="0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 проведении семинара</w:t>
            </w:r>
          </w:p>
          <w:p>
            <w:pPr>
              <w:pStyle w:val="Normal"/>
              <w:suppressAutoHyphens w:val="false"/>
              <w:autoSpaceDE w:val="false"/>
              <w:ind w:right="-61" w:hanging="0"/>
              <w:jc w:val="center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val="en-US" w:eastAsia="ru-RU"/>
              </w:rPr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color w:val="000000"/>
          <w:kern w:val="0"/>
          <w:sz w:val="24"/>
          <w:szCs w:val="24"/>
          <w:lang w:eastAsia="ru-RU"/>
        </w:rPr>
        <w:t>Уважаемые руководители!</w:t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 xml:space="preserve">Краевое государственное автономное учреждение дополнительного профессионального образования «Красноярский краевой институт развития образования» проводит </w:t>
      </w:r>
      <w:r>
        <w:rPr>
          <w:b/>
          <w:color w:val="000000"/>
          <w:kern w:val="0"/>
          <w:sz w:val="24"/>
          <w:szCs w:val="24"/>
          <w:lang w:eastAsia="ru-RU"/>
        </w:rPr>
        <w:t>23 апреля 2025 года семинар «Современные подходы к организации коррекционно-развивающей работы с детьми дошкольного возраста с ОВЗ»</w:t>
      </w:r>
      <w:r>
        <w:rPr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4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 xml:space="preserve">Вопросы, рассматриваемые на семинаре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4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особенности ФАОП ДО ОВЗ как инструмента реализации коррекционно-развивающей работ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4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рактические методы и приемы в работе учителя-дефектолога с детьми дошкольного возраста с ОВЗ.</w:t>
      </w:r>
    </w:p>
    <w:p>
      <w:pPr>
        <w:pStyle w:val="Normal"/>
        <w:suppressAutoHyphens w:val="false"/>
        <w:autoSpaceDE w:val="false"/>
        <w:spacing w:lineRule="auto" w:line="276" w:before="0" w:after="240"/>
        <w:ind w:left="720" w:hanging="0"/>
        <w:jc w:val="both"/>
        <w:rPr/>
      </w:pPr>
      <w:r>
        <w:rPr>
          <w:b/>
          <w:color w:val="000000"/>
          <w:kern w:val="0"/>
          <w:sz w:val="24"/>
          <w:szCs w:val="24"/>
          <w:lang w:eastAsia="ru-RU"/>
        </w:rPr>
        <w:t xml:space="preserve">На семинар приглашаются: </w:t>
      </w:r>
      <w:r>
        <w:rPr>
          <w:color w:val="000000"/>
          <w:kern w:val="0"/>
          <w:sz w:val="24"/>
          <w:szCs w:val="24"/>
          <w:lang w:eastAsia="ru-RU"/>
        </w:rPr>
        <w:t>педагогические работники, специалисты образовательных организаций, работающие с детьми дошкольного возраста с ОВЗ.</w:t>
      </w:r>
    </w:p>
    <w:p>
      <w:pPr>
        <w:pStyle w:val="Normal"/>
        <w:suppressAutoHyphens w:val="false"/>
        <w:autoSpaceDE w:val="false"/>
        <w:spacing w:lineRule="auto" w:line="276" w:before="0" w:after="24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 xml:space="preserve">Формат проведения: </w:t>
      </w:r>
      <w:r>
        <w:rPr>
          <w:color w:val="000000"/>
          <w:kern w:val="0"/>
          <w:sz w:val="24"/>
          <w:szCs w:val="24"/>
          <w:lang w:eastAsia="ru-RU"/>
        </w:rPr>
        <w:t>очный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ремя проведения</w:t>
      </w:r>
      <w:r>
        <w:rPr>
          <w:bCs/>
          <w:color w:val="000000"/>
          <w:sz w:val="24"/>
          <w:szCs w:val="24"/>
        </w:rPr>
        <w:t>: 0</w:t>
      </w:r>
      <w:r>
        <w:rPr>
          <w:color w:val="000000"/>
          <w:sz w:val="24"/>
          <w:szCs w:val="24"/>
        </w:rPr>
        <w:t>9.00-15.0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ГБОУ «Красноярская школа № 2» Адрес: г. Красноярск, ул. Автомобилистов, дом 141-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л./факс 266-90-11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Ссылка для регистрации</w:t>
      </w:r>
      <w:r>
        <w:rPr>
          <w:color w:val="000000"/>
          <w:kern w:val="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kern w:val="0"/>
            <w:sz w:val="24"/>
            <w:szCs w:val="24"/>
            <w:lang w:eastAsia="ru-RU"/>
          </w:rPr>
          <w:t>https://forms.yandex.ru/cloud/6805b331f47e7300be438544/</w:t>
        </w:r>
      </w:hyperlink>
      <w:r>
        <w:rPr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Программа семинара в приложении к письм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 xml:space="preserve">Все интересующие Вас вопросы можно задать </w:t>
      </w:r>
      <w:r>
        <w:rPr>
          <w:sz w:val="24"/>
          <w:szCs w:val="24"/>
        </w:rPr>
        <w:t xml:space="preserve">Хохловой Елене Эдгардовне, руководителю центра развития инклюзивного образования, эл. почта </w:t>
      </w:r>
      <w:hyperlink r:id="rId3">
        <w:r>
          <w:rPr>
            <w:rStyle w:val="InternetLink"/>
            <w:sz w:val="24"/>
            <w:szCs w:val="24"/>
            <w:lang w:val="en-US"/>
          </w:rPr>
          <w:t>hoh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 8 (391) 206-99-76, доб. 772, 890597224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ректор                                                                                      С.Ю. Андреева</w:t>
      </w:r>
    </w:p>
    <w:p>
      <w:pPr>
        <w:pStyle w:val="Normal"/>
        <w:suppressAutoHyphens w:val="false"/>
        <w:autoSpaceDE w:val="false"/>
        <w:spacing w:lineRule="auto" w:line="276" w:before="0" w:after="240"/>
        <w:ind w:left="720" w:hanging="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Исп. Хохлова Е.Э., тел. 8(391)206-99-76, доб.772</w:t>
      </w:r>
    </w:p>
    <w:p>
      <w:pPr>
        <w:pStyle w:val="Normal"/>
        <w:suppressAutoHyphens w:val="false"/>
        <w:autoSpaceDE w:val="false"/>
        <w:spacing w:lineRule="auto" w:line="276" w:before="0" w:after="240"/>
        <w:ind w:left="720" w:hanging="0"/>
        <w:jc w:val="right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left="720" w:hanging="0"/>
        <w:jc w:val="right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 xml:space="preserve">Приложение </w:t>
      </w:r>
    </w:p>
    <w:tbl>
      <w:tblPr>
        <w:tblW w:w="9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84"/>
        <w:gridCol w:w="1697"/>
        <w:gridCol w:w="2265"/>
        <w:gridCol w:w="29"/>
      </w:tblGrid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40" w:right="318" w:hanging="0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4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Регистрация участников семин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.20 – 1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Пленарная часть семинара (10.00 – 11.25)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4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Открытие семинара, приветственное слово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>(Соловьева Т.В., директор КГБОУ «Красноярская школа №2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00 –10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Методическая и практико-ориентированная часть семинара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4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ФАОП ДО ОВЗ как инструмента реализации коррекционно-развивающей работы. Общая характеристика, направления и специальные условия коррекционно-развивающей работы с обучающимися в соответствии с ФАОП ДО  ОВЗ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(Хромова А.В., методис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10 –10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182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едагогическая практика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Формирование учебного поведения у детей с РАС.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>(Денисова Л.В., учитель-дефектоло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25 –10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182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Использование метода «Глобальное чтение» для развития коммуникативной деятельности детей с РАС. Опыт работы.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>(Сулима И.Н., учитель-логопе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40–10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182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Интерактивные тетради как эффективное средство познавательного развития.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>(Болдырева М.А., педагог-психоло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0.55 –11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182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сихологическая поддержка родителей детей с ОВЗ при эмоциональном выгорании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(Счастливых Н.Ю., педагог-психоло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10 –11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182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ие методы и приемы в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работе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учителя-дефектолога с детьми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ошкольного возраста с ОВЗ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>(Нежнова С.А., учитель-дефектоло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25 –11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firstLine="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Занимательные игры и нетрадиционный материал по развитию сенсорики и мелкой моторики рук как средство развития речи дошкольников с ОВЗ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>(Усталова Е.В., воспитатель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11.40 –11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Перерыв 12.00 – 12.15  Кофе-пауза</w:t>
            </w:r>
          </w:p>
        </w:tc>
      </w:tr>
      <w:tr>
        <w:trPr>
          <w:trHeight w:val="1936" w:hRule="atLeast"/>
        </w:trPr>
        <w:tc>
          <w:tcPr>
            <w:tcW w:w="9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76200</wp:posOffset>
                      </wp:positionV>
                      <wp:extent cx="6028055" cy="11648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64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4962"/>
                                    <w:gridCol w:w="1701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о-ориентированная часть семинара (12.20 – 14.4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34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атральная мастерская. Педагогические находки.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азумова М.Н., воспитатель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15 -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34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 экспериментирования – как современный метод развития познавательной активности детей дошкольного возраста с ОВ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Спирина Н.В., воспитатель, Романова Е.В., воспита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30 –1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34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Использование дидактических игр, изготовленных из нетрадиционных материалов в коррекционно-развивающей работе с детьми дошкольного возраста с ОВЗ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стер-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Козловец Т.А., воспита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45 –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34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читалки + Потешки. Детский музыкальный фольклор в коррекционном развитии.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Иванова М.В., музыкальный руководи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– 13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34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дагогическая мастерская: совместная работа по группам (вертуш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витие творческого воображения в работе с детьми с ОВЗ посредством разнообразных техник изодеятель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)Необычное в обычном. Файл-Арт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 (Велиханова Э.Г., воспитател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)Воздушные краски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Перекатиева Е.Б, воспитатель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) Граттаж – нетрадиционная техника рисования.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Бутдаева Л.В., воспитател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) Эти удивительные цветы. Печатание пакетом.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Фукс Т.А., воспитатель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исование по фольге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Михайлова Ю.В., воспита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20 – 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34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Экскурсия по дошкольному отделению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Хромова А.В., методи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.30 – 14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школьное отд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34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ведение итогов семинара. Рефлексия.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Хромова А.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.45 - 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76" w:before="0" w:after="240"/>
                                          <w:ind w:left="720" w:hanging="0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917.2pt;mso-wrap-distance-left:9pt;mso-wrap-distance-right:9pt;mso-wrap-distance-top:0pt;mso-wrap-distance-bottom:0pt;margin-top:6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962"/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о-ориентированная часть семинара (12.20 – 14.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34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еатральная мастерская. Педагогические находки.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Разумова М.Н., воспитатель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2.15 -12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34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экспериментирования – как современный метод развития познавательной активности детей дошкольного возраста с ОВЗ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Спирина Н.В., воспитатель, Романова Е.В., воспитател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2.30 –12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34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ьзование дидактических игр, изготовленных из нетрадиционных материалов в коррекционно-развивающей работе с детьми дошкольного возраста с ОВЗ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тер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Козловец Т.А., воспитател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2.45 –13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34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читалки + Потешки. Детский музыкальный фольклор в коррекционном развитии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Иванова М.В., музыкальный руководител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.00 – 13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34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ая мастерская: совместная работа по группам (вертушк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творческого воображения в работе с детьми с ОВЗ посредством разнообразных техник изо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)Необычное в обычном. Файл-Арт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. (Велиханова Э.Г., воспит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)Воздушные краски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Перекатиева Е.Б, воспитатель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Граттаж – нетрадиционная техника рисования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Бутдаева Л.В., воспит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) Эти удивительные цветы. Печатание пакетом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Фукс Т.А., воспитатель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исование по фольге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Михайлова Ю.В., воспитател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.20 – 14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34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кскурсия по дошкольному отделению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Хромова А.В., методис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4.30 – 14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Дошкольное отд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34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ведение итогов семинара. Рефлексия.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Хромова А.В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4.45 - 15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240"/>
                                    <w:ind w:left="720" w:hanging="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ind w:left="72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40"/>
        <w:ind w:left="567" w:hanging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510" w:top="566" w:footer="0" w:bottom="28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480"/>
      <w:jc w:val="center"/>
    </w:pPr>
    <w:rPr>
      <w:b/>
      <w:color w:val="FF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805b331f47e7300be438544/" TargetMode="External"/><Relationship Id="rId3" Type="http://schemas.openxmlformats.org/officeDocument/2006/relationships/hyperlink" Target="mailto:hohlova@kip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ОХИНА_БЛАНК_ЭЦП_НОМЕР_202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4:00Z</dcterms:created>
  <dc:creator>Федореева Елена Владимировна</dc:creator>
  <dc:description/>
  <cp:keywords/>
  <dc:language>en-US</dc:language>
  <cp:lastModifiedBy>Хохлова Елена Эдгардовна</cp:lastModifiedBy>
  <cp:lastPrinted>2022-11-10T11:37:00Z</cp:lastPrinted>
  <dcterms:modified xsi:type="dcterms:W3CDTF">2025-04-21T04:05:00Z</dcterms:modified>
  <cp:revision>4</cp:revision>
  <dc:subject/>
  <dc:title/>
</cp:coreProperties>
</file>