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и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.</w:t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Оценка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 по критерию«Квалификация кадрового состава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97"/>
        <w:gridCol w:w="3983"/>
        <w:gridCol w:w="1985"/>
        <w:gridCol w:w="2268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ответствие штатного расписания направленности А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Наличие педагогов для осуществления учебного процесса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педагогов для осуществления внеучебной деятельност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Наличие специалистов в области психол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Наличие специалистов в области логопед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Наличие специалистов в области медицин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Наличие вспомогательного персонала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Укомплектованность АОП квалифицированными кадрам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90% и бол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Наличие у педагогов, осуществляющих учебный процесс квалификации по профилю нарушений развития у детей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наличествует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Наличие у педагогов, участвующих в организации внеучебной деятельности профильной подготовки 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бразовательный ценз специалистов, реализующих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Доля специалистов-педагогов с высшим образованием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ее 7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80-89 бал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Доля специалистов медиков с высшим образованием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ровень квалификации специалистов, реализующих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Доля специалистов-педагогов с высшей квалификационной категорией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более 30%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Доля специалистов-педагогов с первой квалификационной категорией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Доля специалистов-педагогов без квалификационной категор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Доля специалистов медиков с высшей квалификационной категорией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Степень укомплектованности штата руководителей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10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валификация руководителей организации, реализующей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Доля руководителей с высшим образованием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10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Доля руководителей с квалификацией по профилю реализуемой АОП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«Качество кадрового состава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2552"/>
        <w:gridCol w:w="1559"/>
        <w:gridCol w:w="2835"/>
      </w:tblGrid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вышение квалификации работ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Доля педагогических работников, прошедших курсы повышения квалификации по профилю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Использование современных образовательных технологий и Э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Доля педагогических работников, использующих современные образовательные техноло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Доля педагогических работников, использующих электронные образовательные рес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Доля педагогических работников, принимающих участие в апробации и использование нов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3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Обобщение и распространение опыта соб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Наличие публик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Выступления на конференциях и семинар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3.Участие в конкурсах профессионального мастерств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Наличие методического портфоли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Наставн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Курирование молодых специа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Участие в работе со студентами-практикант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3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«Материально-техническое обеспечение реализации адаптированных общеобразовательных программ для детей с ОВЗ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ите внимание при заполн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 оценка осуществляется дифференцированно с учетом особых образовательных потребностей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 </w:t>
      </w:r>
      <w:r>
        <w:rPr/>
        <w:t>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3402"/>
        <w:gridCol w:w="1276"/>
        <w:gridCol w:w="4536"/>
      </w:tblGrid>
      <w:tr>
        <w:trPr>
          <w:trHeight w:val="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2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Соответствие помещений особенностям развития детей и их образовательным потребностям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Наличие помещений удобных и безопасных для проведения образовательной деятельност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необходимого  оборудования для совместной и индивидуальной активности д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Наличие аудиовизу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C0504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Наличие компьютерной техн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Наличие средств, позволяющих использовать электронные образовате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Наличие специфических технических средств обучения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Соответствие предметной среды образовательным потребностям детей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Наличие безбарьерно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беспечены отдельные у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большая часть условий обеспече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лностью организован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Наличие необходимых технических средств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Соответствие среды задачам физического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Наличие спортивного зала с соответствующим оборудовани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аличествуе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Наличие спортивной площадки и спортивного инвента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Соответствие среды задачам эстетического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Наличие помещений и оборудования для организации изобразите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Наличие помещений и оборудования для организации музыкаль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Наличие помещений и оборудования для организации театрализован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Наличие оборудования для проведения внеуроч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Соответствие среды задачам трудового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Наличие мастерских для трудовой подготовки детей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 по одному профилю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по двум профил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по трем и более профиля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Соответствие среды задачам развития доступных видов дет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Наличие оборудования для дидактических и сюжетно-ролевых игр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Наличие оборудования для констру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оответствие среды методической деятельности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Наличие методического кабин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2.Наличие современных технических средств (компьютерная, множительная техника и пр.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личествует в недостаточном количестве д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  <w:br/>
              <w:t>наличествует в достаточном количестве для проведения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в достаточном количестве в общем доступ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4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«Информационное обеспечение реализации адаптированных общеобразовательных программ для детей с ОВЗ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ите внимание при заполн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7"/>
        <w:gridCol w:w="3260"/>
        <w:gridCol w:w="1418"/>
        <w:gridCol w:w="2976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беспеченность литературой обучающихся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Наличие библиоте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достаточного количества книг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  <w:br/>
              <w:t>наличествуют, обеспечивая не вс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ют, обеспечивая основны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ют в достаточном количестве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Доступ к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Наличие доступа на территории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только для целей управ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в ограниченном досту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в общем доступ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Наличие дистанционных форм поддержк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ю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Сайт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Информативность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содержит минимум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содержит основную полную информацию об орган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содержит разнообразную информацию об организации, страницы для обучающихся и родител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  <w:ind w:left="1440" w:hanging="731"/>
      <w:jc w:val="both"/>
    </w:pPr>
    <w:rPr>
      <w:rFonts w:ascii="Times New Roman" w:hAnsi="Times New Roman" w:eastAsia="Times New Roman" w:cs="Arial"/>
      <w:bCs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18:00Z</dcterms:created>
  <dc:creator>Елена</dc:creator>
  <dc:description/>
  <dc:language>en-US</dc:language>
  <cp:lastModifiedBy>Tanya Basenko</cp:lastModifiedBy>
  <cp:lastPrinted>2015-11-20T09:03:00Z</cp:lastPrinted>
  <dcterms:modified xsi:type="dcterms:W3CDTF">2015-12-20T04:18:00Z</dcterms:modified>
  <cp:revision>2</cp:revision>
  <dc:subject/>
  <dc:title/>
</cp:coreProperties>
</file>