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8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31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4.png" ContentType="image/png"/>
  <Override PartName="/word/media/image35.png" ContentType="image/png"/>
  <Override PartName="/word/media/image5.jpeg" ContentType="image/jpeg"/>
  <Override PartName="/word/media/image7.png" ContentType="image/png"/>
  <Override PartName="/word/media/image1.jpeg" ContentType="image/jpeg"/>
  <Override PartName="/word/media/image12.png" ContentType="image/png"/>
  <Override PartName="/word/media/image36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firstLine="567"/>
        <w:jc w:val="right"/>
        <w:rPr/>
      </w:pPr>
      <w:r>
        <w:rPr/>
        <w:t>Приложение 9</w:t>
      </w:r>
    </w:p>
    <w:p>
      <w:pPr>
        <w:pStyle w:val="Normal"/>
        <w:spacing w:lineRule="auto" w:line="254"/>
        <w:ind w:firstLine="567"/>
        <w:jc w:val="right"/>
        <w:rPr/>
      </w:pPr>
      <w:r>
        <w:rPr/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инал краевого конкурса «Лучший по профессии 2025» </w:t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филь «Озеленение»</w:t>
      </w:r>
    </w:p>
    <w:p>
      <w:pPr>
        <w:pStyle w:val="Normal"/>
        <w:spacing w:lineRule="auto" w:line="25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54"/>
        <w:jc w:val="center"/>
        <w:rPr/>
      </w:pPr>
      <w:r>
        <w:rPr>
          <w:b/>
          <w:color w:val="000000"/>
        </w:rPr>
        <w:t>Конкурсное задание «</w:t>
      </w:r>
      <w:r>
        <w:rPr>
          <w:b/>
        </w:rPr>
        <w:t>Пикировка сеянцев бархатцев и агератума в рассадные стаканчики и рассадную кассету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5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9"/>
        <w:ind w:firstLine="709"/>
        <w:rPr>
          <w:b/>
          <w:b/>
          <w:bCs/>
        </w:rPr>
      </w:pPr>
      <w:r>
        <w:rPr>
          <w:b/>
          <w:bCs/>
        </w:rPr>
        <w:t>Регламент конкурса и общее описание задания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/>
          <w:bCs/>
        </w:rPr>
        <w:t>1. Содержание задания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 xml:space="preserve">В ходе выполнения конкурсного задания необходимо подготовить почвенную смесь из 4 частей универсального почвогрунта и 1 части вермикулита мелкой фракции с помощью мерной миски. Выбрать готовые к пикировке сеянцы. Выбрать емкость для пересадки сеянцев бархатцев и выбрать готовые к пикировке сеянцы агератума. Сеянцы бархатцев необходимо пикировать по 1 сеянцу в емкость, сеянцы агератума пикировать по 3 сеянца в емкость.  В ходе пикировки должно быть пересажено 12 сеянцев бархатцев в 12 рассадных стаканчиков, и 60 сеянцев агератума в 20 ячеек рассадной кассеты. 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b/>
          <w:bCs/>
        </w:rPr>
        <w:t>Техника и технические приемы:</w:t>
      </w:r>
      <w:r>
        <w:rPr/>
        <w:t xml:space="preserve"> подготовка рабочего места, подготовка почвенной смеси, насыпание почвы в емкость, извлечение сеянца из рассадного ящика при помощи вилки для пикировки, пересадка сеянца в емкость, выбор способа полива сеянцев, уборка рабочего мест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/>
          <w:bCs/>
        </w:rPr>
        <w:t xml:space="preserve">2. Время выполнения задания: </w:t>
      </w:r>
      <w:r>
        <w:rPr>
          <w:bCs/>
        </w:rPr>
        <w:t>1,5</w:t>
      </w:r>
      <w:r>
        <w:rPr/>
        <w:t xml:space="preserve"> часа.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/>
          <w:bCs/>
        </w:rPr>
        <w:t xml:space="preserve">Возрастная категория: </w:t>
      </w:r>
      <w:r>
        <w:rPr>
          <w:bCs/>
        </w:rPr>
        <w:t>о</w:t>
      </w:r>
      <w:r>
        <w:rPr/>
        <w:t>бучающиеся 7-9 классов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/>
          <w:bCs/>
        </w:rPr>
        <w:t>3. Порядок выполнения задания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>1) Надевание специальной одежды (фартук, нарукавники, перчатки)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>2) Подготовка рабочего места. Подбор инвентаря, необходимого для изготовления почвенной смеси, насыпания почвенной смеси в емкость, пикировки и полива сеянцев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>3) Изготовление почвенной смеси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 xml:space="preserve">4) Насыпание почвенной смеси в емкости для пикировки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>5) Извлечение сеянцев из рассадного ящика и перенос в емкость для пикировки бархатцев по 1 сеянцу в емкость, агератум по 3 сеянца в емкость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 xml:space="preserve">6) Полив сеянцев (по необходимости на любом этапе выполнения пикировки)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 xml:space="preserve">7) Уборка рабочего места. </w:t>
      </w:r>
    </w:p>
    <w:p>
      <w:pPr>
        <w:pStyle w:val="Normal"/>
        <w:autoSpaceDE w:val="false"/>
        <w:spacing w:lineRule="atLeast" w:line="259"/>
        <w:ind w:firstLine="709"/>
        <w:jc w:val="both"/>
        <w:rPr>
          <w:b/>
          <w:b/>
          <w:bCs/>
        </w:rPr>
      </w:pPr>
      <w:r>
        <w:rPr>
          <w:b/>
          <w:bCs/>
        </w:rPr>
        <w:t>4. Компетенции, необходимые для выполнения задания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 xml:space="preserve">Знание морфологических признаков сеянцев растений. Забота о сохранности и жизнеспособности сеянцев. Навыки пикировки сеянцев. Уход за сеянцами цветущих растений. Соблюдение правила безопасности труда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/>
          <w:bCs/>
        </w:rPr>
        <w:t>5. Общие требования по охране труда</w:t>
      </w:r>
    </w:p>
    <w:p>
      <w:pPr>
        <w:pStyle w:val="Normal"/>
        <w:autoSpaceDE w:val="false"/>
        <w:spacing w:lineRule="atLeast" w:line="259"/>
        <w:ind w:firstLine="709"/>
        <w:rPr/>
      </w:pPr>
      <w:r>
        <w:rPr/>
        <w:t>Участники должны знать и строго выполнять требования по охране труда и правила внутреннего распорядка во время проведения конкурса. На конкурсном участке необходимо наличие аптечки.</w:t>
      </w:r>
    </w:p>
    <w:p>
      <w:pPr>
        <w:pStyle w:val="Normal"/>
        <w:autoSpaceDE w:val="false"/>
        <w:spacing w:lineRule="atLeast" w:line="259"/>
        <w:ind w:firstLine="709"/>
        <w:rPr/>
      </w:pPr>
      <w:r>
        <w:rPr/>
        <w:t>Участник обязан: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перед началом работы надевать фартук, нарукавники, перчатки, надевать сменную обувь;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выполнять только ту работу, по которой прошёл обучение и к которой допущен;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соблюдать правила безопасной работы; 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содержать рабочее место в чистоте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/>
        <w:t>За грубое нарушение требований по охране труда, которые привели к порче инструмента, травме или созданию аварийной ситуации, участник отстраняется от дальнейшего участия в конкурсе.</w:t>
      </w:r>
    </w:p>
    <w:p>
      <w:pPr>
        <w:pStyle w:val="Normal"/>
        <w:autoSpaceDE w:val="false"/>
        <w:spacing w:lineRule="atLeast" w:line="25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Оборудование и материалы 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5"/>
        <w:gridCol w:w="4536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граф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тол для работ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66470" cy="7099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ту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7680" cy="7512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55" t="-6" r="17534" b="3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з объем 19 л.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6010" cy="8915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о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участник приносит с собой на конкурсную площадку)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31900" cy="5772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1335" r="-6" b="2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Щетка с совком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18845" cy="9188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бор для пикировки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21740" cy="8197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йка 1 л.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05915" cy="90868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940" t="27950" r="8069" b="28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приц медицинский без иглы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06450" cy="77851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00" t="10778" r="19053" b="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2D2E2D"/>
                <w:sz w:val="24"/>
                <w:szCs w:val="24"/>
              </w:rPr>
            </w:pPr>
            <w:r>
              <w:rPr>
                <w:b w:val="false"/>
                <w:color w:val="2D2E2D"/>
                <w:sz w:val="24"/>
                <w:szCs w:val="24"/>
              </w:rPr>
              <w:t>Комплект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2D2E2D"/>
                <w:sz w:val="24"/>
                <w:szCs w:val="24"/>
              </w:rPr>
              <w:t>12 рассадников 0,2л. +подд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2D2E2D"/>
                <w:sz w:val="24"/>
                <w:szCs w:val="24"/>
                <w:lang w:val="en-US"/>
              </w:rPr>
            </w:pPr>
            <w:r>
              <w:rPr>
                <w:b/>
                <w:color w:val="2D2E2D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00012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2" t="10292" r="6425" b="22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адная кассета на 60 ячеек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73480" cy="63309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23981" r="-6" b="2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он для рассадной кассеты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70940" cy="87185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674" t="18261" r="4580" b="17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ная миска объем 1 л.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5791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 для воды 40 л.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микулит 2 л.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31240" cy="8280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146" t="-22" r="974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вогрунт универсальный 25 л.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61085" cy="106108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b/>
          <w:bCs/>
        </w:rPr>
        <w:t>7. Средства индивидуальной защиты.</w:t>
      </w:r>
    </w:p>
    <w:p>
      <w:pPr>
        <w:pStyle w:val="Normal"/>
        <w:autoSpaceDE w:val="false"/>
        <w:spacing w:lineRule="atLeast" w:line="259"/>
        <w:jc w:val="both"/>
        <w:rPr/>
      </w:pPr>
      <w:r>
        <w:rPr/>
        <w:t>1. Фартук.</w:t>
      </w:r>
    </w:p>
    <w:p>
      <w:pPr>
        <w:pStyle w:val="Normal"/>
        <w:autoSpaceDE w:val="false"/>
        <w:spacing w:lineRule="atLeast" w:line="259"/>
        <w:jc w:val="both"/>
        <w:rPr/>
      </w:pPr>
      <w:r>
        <w:rPr/>
        <w:t>2. Нарукавники.</w:t>
      </w:r>
    </w:p>
    <w:p>
      <w:pPr>
        <w:pStyle w:val="Normal"/>
        <w:autoSpaceDE w:val="false"/>
        <w:spacing w:lineRule="atLeast" w:line="259"/>
        <w:jc w:val="both"/>
        <w:rPr/>
      </w:pPr>
      <w:r>
        <w:rPr/>
        <w:t>3. Перчатки.</w:t>
      </w:r>
    </w:p>
    <w:p>
      <w:pPr>
        <w:pStyle w:val="Normal"/>
        <w:autoSpaceDE w:val="false"/>
        <w:spacing w:lineRule="atLeast" w:line="259"/>
        <w:jc w:val="both"/>
        <w:rPr/>
      </w:pPr>
      <w:r>
        <w:rPr/>
        <w:t xml:space="preserve">4. Сменная обувь (безопасная, закрытая без каблу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</w:rPr>
      </w:pPr>
      <w:r>
        <w:rPr>
          <w:b/>
          <w:bCs/>
        </w:rPr>
        <w:t>Инструкционно-технологическая карта</w:t>
      </w:r>
    </w:p>
    <w:p>
      <w:pPr>
        <w:pStyle w:val="Normal"/>
        <w:autoSpaceDE w:val="false"/>
        <w:spacing w:lineRule="atLeast" w:line="259"/>
        <w:jc w:val="center"/>
        <w:rPr>
          <w:b/>
          <w:b/>
        </w:rPr>
      </w:pPr>
      <w:r>
        <w:rPr>
          <w:b/>
        </w:rPr>
        <w:t>«Пикировка сеянцев бархатцев и в рассадные стаканчи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стник может приносить с собой на конкурсную площадку инструкционно-технологическую карту, подготовленную индивидуально для него с обязательным соблюдением всех пунктов технологического процесс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59"/>
        <w:gridCol w:w="538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еньте средства защиты: фартук, перчатки, нарукавники. Во время посева семян перчатки могут сниматься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514475" cy="15525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ьте все необходимое для приготовления почвенной смес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вогрун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микули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ная мис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ок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2911475" cy="190944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ыпьте в таз с помощью совка и мерной миски 4 части почвогрунта и 1 часть вермикулита (одна норма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выполнения конкурсного задания понадобится две нормы почвенной смеси. Почвенная смесь готовится один раз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316990" cy="118872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679575" cy="1173480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618615" cy="1416685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2" r="-30" b="4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443990" cy="1411605"/>
                  <wp:effectExtent l="0" t="0" r="0" b="0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7" r="-18" b="6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щательно перемешайте все части почвенной смеси с помощью совка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2091690" cy="1720850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авьте донышки в рассадные стаканчики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894080" cy="811530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274445" cy="822960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946150" cy="781685"/>
                  <wp:effectExtent l="0" t="0" r="0" b="0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ыпьте почвенную смесь в рассадные стаканчики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2188845" cy="1524000"/>
                  <wp:effectExtent l="0" t="0" r="0" b="0"/>
                  <wp:docPr id="2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делайте лунку с помощью колышка для пикировки, подходящую под размер корневой системы сеянца с земляным комом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2033270" cy="1421765"/>
                  <wp:effectExtent l="0" t="0" r="0" b="0"/>
                  <wp:docPr id="2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берите пригодный для пикировки сеянец (достаточного размера, без повреждений, без вытянутого стебля)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889760" cy="1164590"/>
                  <wp:effectExtent l="0" t="0" r="0" b="0"/>
                  <wp:docPr id="2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помощью вилки для пикировки извлеките один сеянец бархатца вместе с земляным комом и разместите в лунке рассадного стакана. Старайтесь не повредить корни. Не следует брать сеянец руками. Перемещайте его с помощью вилки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271780</wp:posOffset>
                  </wp:positionV>
                  <wp:extent cx="1219200" cy="823595"/>
                  <wp:effectExtent l="0" t="0" r="0" b="0"/>
                  <wp:wrapTight wrapText="bothSides">
                    <wp:wrapPolygon edited="0">
                      <wp:start x="-167" y="0"/>
                      <wp:lineTo x="-167" y="21347"/>
                      <wp:lineTo x="21599" y="21347"/>
                      <wp:lineTo x="21599" y="0"/>
                      <wp:lineTo x="-167" y="0"/>
                    </wp:wrapPolygon>
                  </wp:wrapTight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ыпьте сеянец почвой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ейте пикированные сеянцы с помощью лейки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605915" cy="90868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3940" t="27950" r="8069" b="28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рите рассадные стаканы тряпочкой и приберите рабочее место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-753745</wp:posOffset>
                  </wp:positionV>
                  <wp:extent cx="1397635" cy="874395"/>
                  <wp:effectExtent l="0" t="0" r="0" b="0"/>
                  <wp:wrapTight wrapText="bothSides">
                    <wp:wrapPolygon edited="0">
                      <wp:start x="-86" y="0"/>
                      <wp:lineTo x="-86" y="21447"/>
                      <wp:lineTo x="21600" y="21447"/>
                      <wp:lineTo x="21600" y="0"/>
                      <wp:lineTo x="-86" y="0"/>
                    </wp:wrapPolygon>
                  </wp:wrapTight>
                  <wp:docPr id="3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</w:rPr>
      </w:pPr>
      <w:r>
        <w:rPr>
          <w:b/>
          <w:bCs/>
        </w:rPr>
        <w:t>Инструкционно-технологическая карта</w:t>
      </w:r>
    </w:p>
    <w:p>
      <w:pPr>
        <w:pStyle w:val="Normal"/>
        <w:autoSpaceDE w:val="false"/>
        <w:spacing w:lineRule="atLeast" w:line="259"/>
        <w:jc w:val="center"/>
        <w:rPr>
          <w:b/>
          <w:b/>
        </w:rPr>
      </w:pPr>
      <w:r>
        <w:rPr>
          <w:b/>
        </w:rPr>
        <w:t>«Пикировка сеянцев агератума  в рассадную кассету»</w:t>
      </w:r>
    </w:p>
    <w:p>
      <w:pPr>
        <w:pStyle w:val="Normal"/>
        <w:autoSpaceDE w:val="false"/>
        <w:spacing w:lineRule="atLeast" w:line="259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44"/>
        <w:gridCol w:w="667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ыпьте почвенную смесь в ячейки рассадной кассеты. Всего нужно заполнить 20 ячеек.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303020" cy="1014095"/>
                  <wp:effectExtent l="0" t="0" r="0" b="0"/>
                  <wp:docPr id="3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792605" cy="969645"/>
                  <wp:effectExtent l="0" t="0" r="0" b="0"/>
                  <wp:docPr id="3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делайте в ячейках лунки с помощью колышка для пикировки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511935" cy="1115695"/>
                  <wp:effectExtent l="0" t="0" r="0" b="0"/>
                  <wp:docPr id="3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ерите пригодные для пикировки сеянцы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3225165" cy="1901825"/>
                  <wp:effectExtent l="0" t="0" r="0" b="0"/>
                  <wp:docPr id="3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ките сеянцы (по 3 шт.) с помощью вилки для пикировки и разместите их в лунке ячейки рассадной кассеты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170815</wp:posOffset>
                  </wp:positionV>
                  <wp:extent cx="1219200" cy="823595"/>
                  <wp:effectExtent l="0" t="0" r="0" b="0"/>
                  <wp:wrapTight wrapText="bothSides">
                    <wp:wrapPolygon edited="0">
                      <wp:start x="-167" y="0"/>
                      <wp:lineTo x="-167" y="21347"/>
                      <wp:lineTo x="21599" y="21347"/>
                      <wp:lineTo x="21599" y="0"/>
                      <wp:lineTo x="-167" y="0"/>
                    </wp:wrapPolygon>
                  </wp:wrapTight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ыпьте сеянец почвой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лейте пикированные сеянцы с помощью шприца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806450" cy="77851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8200" t="10778" r="19053" b="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рите рассадную кассету тряпочкой и приберите рабочее мест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99060</wp:posOffset>
                  </wp:positionV>
                  <wp:extent cx="1397635" cy="874395"/>
                  <wp:effectExtent l="0" t="0" r="0" b="0"/>
                  <wp:wrapTight wrapText="bothSides">
                    <wp:wrapPolygon edited="0">
                      <wp:start x="-86" y="0"/>
                      <wp:lineTo x="-86" y="21447"/>
                      <wp:lineTo x="21600" y="21447"/>
                      <wp:lineTo x="21600" y="0"/>
                      <wp:lineTo x="-86" y="0"/>
                    </wp:wrapPolygon>
                  </wp:wrapTight>
                  <wp:docPr id="39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0.png"/><Relationship Id="rId39" Type="http://schemas.openxmlformats.org/officeDocument/2006/relationships/image" Target="media/image8.jpeg"/><Relationship Id="rId40" Type="http://schemas.openxmlformats.org/officeDocument/2006/relationships/image" Target="media/image3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9:00Z</dcterms:created>
  <dc:creator>Андрей</dc:creator>
  <dc:description/>
  <cp:keywords/>
  <dc:language>en-US</dc:language>
  <cp:lastModifiedBy>User</cp:lastModifiedBy>
  <dcterms:modified xsi:type="dcterms:W3CDTF">2024-11-15T02:09:00Z</dcterms:modified>
  <cp:revision>16</cp:revision>
  <dc:subject/>
  <dc:title/>
</cp:coreProperties>
</file>