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оярская школа № 5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асноярск                                                                                               «___»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ГБОУ «Красноярская школа № 5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Клочковой Е.А., действующей на основании Устава с одной стороны, и__________________________________________________________________________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(фамилия, имя, отчество родителя (законного представителя) обучающегося)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редставитель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как законный представитель  </w:t>
      </w:r>
    </w:p>
    <w:p>
      <w:pPr>
        <w:pStyle w:val="Style18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Style17"/>
        <w:tabs>
          <w:tab w:val="clear" w:pos="708"/>
          <w:tab w:val="left" w:pos="851" w:leader="none"/>
          <w:tab w:val="left" w:pos="89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 год рождени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учающийся), с другой стороны (далее - Стороны), заключили настоящий договор о нижеследующе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ри освоении Обучающимся адаптированной основной общеобразовательной программы для обучающихся с умственной отсталостью в соответствии с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(далее – АОО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 по ____________________ форме об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ной, очно – заочной, заоч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: с «____» ___ 20___г. по «___» ___ 20___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 обязана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Реализовать освоение Обучающимся АОО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в соответствии с учебным планом, календарным учебным графиком, расписанием учебных занятий, разрабатываемыми Образовательной организаци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знакомить Представителя с Уставом школы, лицензией на осуществление                                 образовательной деятельности, АОО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, положением об организации учебно-воспитательного процесса, правилами внутреннего распорядка для обучающихся и иными локальными актами Образовательной организации, содержащими нормы, регулирующие образовательные отнош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рганизовать предметно-развивающую среду, необходимую для освоения АОО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(помещения учебных кабинетов, кабинетов индивидуальных и групповых коррекционных занятий, трудовых мастерских, оборудование, учебно-наглядные пособия, развивающие игры и т.д.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Образовательной организации. </w:t>
      </w:r>
    </w:p>
    <w:p>
      <w:pPr>
        <w:pStyle w:val="Style17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внеурочную деятельность Обучающегося согласно режиму Образовательной организации и интересам Обучающегося.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Оказывать Обучающемуся психолого – педагогическую помощь, необходимую для освоения АОО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, осуществлять безвозмездное психолого-педагогическое консультирование Представител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ести ответственность за жизнь и здоровье Обучающегося во время образовательного процесса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гося двухразовым питанием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ые и гигиенические требования, нормы и правила пожарной и иной безопасности, предъявляемые к Образовательной организации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ередавать информацию о личности и состоянии здоровья Обучающегося, его персональных данных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Style18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существлять текущий, промежуточный контроль успеваемости и итоговую аттестацию Обучающегося в соответствии с АОО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. Информировать Представителя о результатах текущего контроля за успеваемостью Обучающегося и результатах промежуточной и итоговой аттестации. </w:t>
      </w:r>
    </w:p>
    <w:p>
      <w:pPr>
        <w:pStyle w:val="Style18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о завершению обучения по АОО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 выдать Обучающемуся свидетельство об обучении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 имеет право: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режим работы Образовательной организации (сроки каникул, расписание занятий и т.д.) в соответствии с календарным учебным графиком, реализуемой АОО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.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ять содержание образования, выбирать учебно-методическое обеспечение, образовательные технологии при реализации АООП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ариант.</w:t>
      </w:r>
    </w:p>
    <w:p>
      <w:pPr>
        <w:pStyle w:val="Style17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   Представитель обязан:</w:t>
      </w:r>
    </w:p>
    <w:p>
      <w:pPr>
        <w:pStyle w:val="Style17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Доставлять, передавать Обучающегося педагогам Образовательной организации, принимать Обучающегося у педагогов Образовательной организации в установленное время, согласно режиму работы Образовательной организации.  </w:t>
      </w:r>
    </w:p>
    <w:p>
      <w:pPr>
        <w:pStyle w:val="Style17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Обучающегося необходимыми школьными принадлежностями. Создавать благоприятные условия для освоения АООП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вариант. </w:t>
      </w:r>
    </w:p>
    <w:p>
      <w:pPr>
        <w:pStyle w:val="Style17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Контролировать посещение Обучающимся Образовательной организации. Своевременно информировать Образовательную организацию о предстоящем отсутствии Обучающегося. Не допускать пропусков уроков Обучающегося без уважительных причи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ыполнять и обеспечивать выполнение Обучающимся Устава Образовательной организации, Правил внутреннего распорядка и иных локальных актов Образовательной организации, содержащих нормы, регулирующие образовательные отнош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поступлении Обучающегося в Образовательную организацию и в процессе его обучения своевременно представлять необходимые документы и сведения о личности и состоянии здоровья Обучающегося, а также сообщать Образовательной организации об изменении свед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Представитель  имеет прав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На получение в доступной форме информации о результатах освоения Обучающимся АОО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нимать участие и выражать свое мнение в работе классного и общешкольного родительских комитетов, педагогических советов, иных собр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 получение в Образовательной организации консультаций по вопросам обучения и воспитания Обучающегося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действия договора распространяется на весь срок обучения Обучающегося в Образовательной организации с момента подписания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услов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может быть расторгнут по инициативе Представителя в случае выбытия Обучающегося из Образовательной организац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равную юридическую силу, по одному экземпляру для каждой из Сторон.  Один экземпляр хранится в личном деле обучающегося в Образовательной организации, второй - у Представителя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«Красноярская  школа № 5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0037, г. Красноярск, ул. Московская, д.31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 Е.А. Клочк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(законный представитель) 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, 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5"/>
    </w:lvlOverride>
  </w:num>
  <w:num w:numId="8">
    <w:abstractNumId w:val="3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11:00Z</dcterms:created>
  <dc:creator>Зам.директора</dc:creator>
  <dc:description/>
  <cp:keywords/>
  <dc:language>en-US</dc:language>
  <cp:lastModifiedBy>Пользователь Windows</cp:lastModifiedBy>
  <cp:lastPrinted>2021-08-25T17:10:00Z</cp:lastPrinted>
  <dcterms:modified xsi:type="dcterms:W3CDTF">2022-08-15T10:30:00Z</dcterms:modified>
  <cp:revision>135</cp:revision>
  <dc:subject/>
  <dc:title/>
</cp:coreProperties>
</file>