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евое 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Красноярская школа № 5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расноярск                                                                                                                       «___»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ГБОУ «Красноярская школа № 5», именуемое в дальнейшем </w:t>
      </w:r>
      <w:r>
        <w:rPr>
          <w:rFonts w:cs="Times New Roman" w:ascii="Times New Roman" w:hAnsi="Times New Roman"/>
          <w:b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, в лице директора Клочковой Е.А., действующей на основании Устава с одной стороны, и ____________________________________________________________________________________________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(фамилия, имя, отчество родителя (законного представителя) обучающегося)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</w:rPr>
        <w:t>Представитель,</w:t>
      </w:r>
      <w:r>
        <w:rPr>
          <w:rFonts w:cs="Times New Roman" w:ascii="Times New Roman" w:hAnsi="Times New Roman"/>
        </w:rPr>
        <w:t xml:space="preserve"> действующий как законный представитель  </w:t>
      </w:r>
    </w:p>
    <w:p>
      <w:pPr>
        <w:pStyle w:val="Style19"/>
        <w:spacing w:before="0" w:after="0"/>
        <w:ind w:left="360" w:hanging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ебенка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Обучающийся), с другой стороны (далее - Стороны), заключили настоящий договор о нижеследующе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договором стороны определяют взаимные права и обязанности при освоении Обучающимся </w:t>
      </w:r>
      <w:r>
        <w:rPr>
          <w:rFonts w:cs="Times New Roman" w:ascii="Times New Roman" w:hAnsi="Times New Roman"/>
        </w:rPr>
        <w:t xml:space="preserve">адаптированной программы профессиональной подготовки по специальности «Переплётчик» (16519) для обучающихся с умственной отсталостью умеренной и тяжелой степени (далее АППП по специальности «Переплётчик») </w:t>
      </w:r>
      <w:r>
        <w:rPr>
          <w:rFonts w:cs="Times New Roman" w:ascii="Times New Roman" w:hAnsi="Times New Roman"/>
          <w:sz w:val="24"/>
          <w:szCs w:val="24"/>
        </w:rPr>
        <w:t xml:space="preserve"> по ____________________ форме обуч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чной, очно – заочной, заоч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рок освоения программы: с «____» ___ 20____г. по «___» ___ 20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Образовательная организация обязана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1.1. </w:t>
      </w:r>
      <w:r>
        <w:rPr>
          <w:rFonts w:cs="Times New Roman" w:ascii="Times New Roman" w:hAnsi="Times New Roman"/>
          <w:sz w:val="24"/>
          <w:szCs w:val="24"/>
        </w:rPr>
        <w:t>Реализовать освоение Обучающимся</w:t>
      </w:r>
      <w:r>
        <w:rPr>
          <w:rFonts w:cs="Times New Roman" w:ascii="Times New Roman" w:hAnsi="Times New Roman"/>
        </w:rPr>
        <w:t xml:space="preserve"> АППП по специальности «Переплётчик»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чебным планом, календарным учебным графиком, расписанием учебных занятий, разрабатываемыми Образовательной организацией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1.2. Ознакомить Представителя с Уставом школы, лицензией на осуществление образовательной деятельности, АППП по специальности «Переплётчик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ложением об организации учебно-воспитательного процесса, правилами внутреннего распорядка для обучающихся и иными локальными актами Образовательной организации, содержащими нормы, регулирующие образовательные отнош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Организовать предметно-развивающую среду, необходимую для освоения АППП по специальности «Переплётчик»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1.4. Обеспечить бесплатный доступ к библиотечным и информационным ресурсам Образовательной организации. 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рганизовывать внеучебную деятельность Обучающегося согласно режиму Образовательной организации и интересам Обучающегося. 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6. Оказывать Обучающемуся психолого – педагогическую помощь, необходимую для освоения АППП по специальности «Переплётчик», </w:t>
      </w:r>
      <w:r>
        <w:rPr>
          <w:rFonts w:cs="Times New Roman" w:ascii="Times New Roman" w:hAnsi="Times New Roman"/>
          <w:color w:val="000000"/>
        </w:rPr>
        <w:t>осуществлять безвозмездное психолого-педагогическое консультирование Представителя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Нести ответственность за жизнь и здоровье Обучающегося во время образовательного процесса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беспечить Обучающегося двухразовым питанием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Соблюдать санитарные и гигиенические требования, нормы и правила пожарной и иной безопасности, предъявляемые к Образовательной организации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 передавать информацию</w:t>
      </w:r>
      <w:r>
        <w:rPr>
          <w:rFonts w:cs="Times New Roman" w:ascii="Times New Roman" w:hAnsi="Times New Roman"/>
        </w:rPr>
        <w:t xml:space="preserve"> о личности и состоянии здоровья Обучающегося</w:t>
      </w:r>
      <w:r>
        <w:rPr>
          <w:rFonts w:cs="Times New Roman" w:ascii="Times New Roman" w:hAnsi="Times New Roman"/>
          <w:color w:val="000000"/>
        </w:rPr>
        <w:t>, его персональных данных,</w:t>
      </w:r>
      <w:r>
        <w:rPr>
          <w:rFonts w:cs="Times New Roman" w:ascii="Times New Roman" w:hAnsi="Times New Roman"/>
        </w:rPr>
        <w:t xml:space="preserve">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9"/>
        <w:numPr>
          <w:ilvl w:val="2"/>
          <w:numId w:val="3"/>
        </w:numPr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Осуществлять текущий, промежуточный контроль успеваемости и итоговую аттестацию Обучающегося в соответствии с </w:t>
      </w:r>
      <w:r>
        <w:rPr>
          <w:sz w:val="22"/>
          <w:szCs w:val="22"/>
        </w:rPr>
        <w:t>АППП по специальности «Переплётчик».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Информировать Представителя о результатах текущего контроля за успеваемостью Обучающегося и результатах промежуточной и итоговой аттестации. </w:t>
      </w:r>
    </w:p>
    <w:p>
      <w:pPr>
        <w:pStyle w:val="Style19"/>
        <w:numPr>
          <w:ilvl w:val="2"/>
          <w:numId w:val="3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завершению обучения по </w:t>
      </w:r>
      <w:r>
        <w:rPr>
          <w:sz w:val="22"/>
          <w:szCs w:val="22"/>
        </w:rPr>
        <w:t xml:space="preserve">АППП по специальности «Переплётчик» </w:t>
      </w:r>
      <w:r>
        <w:rPr>
          <w:color w:val="000000"/>
          <w:sz w:val="22"/>
          <w:szCs w:val="22"/>
        </w:rPr>
        <w:t xml:space="preserve">выдать Обучающемуся документ о профессиональном обучении по образцу, установленному Образовательной организацией. </w:t>
      </w:r>
    </w:p>
    <w:p>
      <w:pPr>
        <w:pStyle w:val="Style1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организация имеет право:</w:t>
      </w:r>
    </w:p>
    <w:p>
      <w:pPr>
        <w:pStyle w:val="Style18"/>
        <w:numPr>
          <w:ilvl w:val="2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2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режим работы Образовательной организации (сроки каникул, расписание занятий и т.д.) в соответствии с календарным учебным графиком, реализуемой АППП по специальности «Переплётчик»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7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пределять содержание образования, выбирать учебно-методическое обеспечение, образовательные технологии при реализации </w:t>
      </w:r>
      <w:r>
        <w:rPr>
          <w:rFonts w:cs="Times New Roman" w:ascii="Times New Roman" w:hAnsi="Times New Roman"/>
        </w:rPr>
        <w:t>АППП по специальности «Переплётчик».</w:t>
      </w:r>
    </w:p>
    <w:p>
      <w:pPr>
        <w:pStyle w:val="Style18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18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    Представитель обязан:</w:t>
      </w:r>
    </w:p>
    <w:p>
      <w:pPr>
        <w:pStyle w:val="Style18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. Доставлять, передавать Обучающегося педагогам Образовательной организации, принимать Обучающегося у педагогов Образовательной организации в установленное время, согласно режиму работы Образовательной организации.  </w:t>
      </w:r>
    </w:p>
    <w:p>
      <w:pPr>
        <w:pStyle w:val="Style18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еспечить Обучающегося необходимыми учебными принадлежностями. Создавать благоприятные условия для освоения АППП по специальности «Переплётчик».</w:t>
      </w:r>
    </w:p>
    <w:p>
      <w:pPr>
        <w:pStyle w:val="Style18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3.3. Контролировать посещение Обучающимся Образовательной организации. Своевременно информировать Образовательную организацию о предстоящем отсутствии Обучающегося. Не допускать пропусков уроков Обучающимся без уважительных причи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Выполнять и обеспечивать выполнение Обучающимся Устава Образовательной организации, Правил внутреннего распорядка и иных локальных актов Образовательной организации, содержащих нормы, регулирующие образовательные отнош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поступлении Обучающегося в Образовательную организацию и в процессе его обучения своевременно представлять необходимые документы и сведения о личности и состоянии здоровья Обучающегося, а также сообщать Образовательной организации об изменении сведен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.4. Представитель имеет право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На получение в доступной форме информации о результатах освоения Обучающимся АППП по специальности «Переплётчик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Принимать участие и выражать свое мнение в работе классного и общешкольного родительских комитетов, педагогических советов, иных собран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На получение в Образовательной организации консультаций по вопросам обучения и воспитания Обучающегося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 действия договор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рок действия договора распространяется на весь срок обучения Обучающегося в Образовательной организации с момента подписания договора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полнительные услов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се изменения к настоящему договору оформляются в письменной форме в виде дополнительных соглашений к настоящему договору, которые подписываются уполномоченными представителями Сторон и являются неотъемлемой частью настоящего договор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оговор может быть расторгнут по инициативе Представителя в случае выбытия Обучающегося из Образовательной организа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двух экземплярах, имеющих равную юридическую силу, по одному экземпляру для каждой из Сторон.  Один экземпляр хранится в личном деле обучающегося в Образовательной организации, второй - у Представителя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квизиты и подписи Сторон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ГБОУ «Красноярская  школа № 5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0037, г. Красноярск, ул. Московская, д.31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_____ Е.А. Клочко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(законный представитель) 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, телефон 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ные данные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_______________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11:00Z</dcterms:created>
  <dc:creator>Зам.директора</dc:creator>
  <dc:description/>
  <cp:keywords/>
  <dc:language>en-US</dc:language>
  <cp:lastModifiedBy>Пользователь Windows</cp:lastModifiedBy>
  <cp:lastPrinted>2019-08-23T13:05:00Z</cp:lastPrinted>
  <dcterms:modified xsi:type="dcterms:W3CDTF">2022-08-15T10:08:00Z</dcterms:modified>
  <cp:revision>121</cp:revision>
  <dc:subject/>
  <dc:title/>
</cp:coreProperties>
</file>